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Heading1"/>
        <w:rPr/>
      </w:pPr>
      <w:r>
        <w:rPr/>
        <w:t xml:space="preserve">Exmo. Sr. Dr. Juiz-Presidente do Tribunal Regional do Trabalho da ... Regi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 da recorrida), por seu advogado infra-assinado, nos autos do Recurso de Revista nº ..., interposto pelo reclamante, vem, no prazo legal, oferecer suas </w:t>
      </w:r>
      <w:r>
        <w:rPr>
          <w:rFonts w:cs="Arial" w:ascii="Arial" w:hAnsi="Arial"/>
          <w:b/>
          <w:bCs/>
          <w:caps/>
          <w:sz w:val="22"/>
        </w:rPr>
        <w:t>contra-razões</w:t>
      </w:r>
      <w:r>
        <w:rPr>
          <w:rFonts w:cs="Arial" w:ascii="Arial" w:hAnsi="Arial"/>
          <w:sz w:val="22"/>
        </w:rPr>
        <w:t xml:space="preserve">,  requerendo juntada aos autos e remessa para julgamento pelo egrégio Tribunal Superior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 de revista nº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-razões do recorr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mente, o recurso não pode prosperar, data venia, nem mesmo restrito, como foi, à alínea a do art. 896 consolid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restos colacionados contêm única tese: a do acesso a cargo de confiança por promo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via, a hipótese dos autos gira em torno de provimento comissionado, reconhecido nas instâncias anterio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, inexiste o conflito jurisprudencial por inidentidade de matéri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requer o recorrido que, preliminarmente, seja negado conhecimento à revista interpos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érito, a recorrida refuta a assertiva de acesso à função de tesoureiro por via promocion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tindo-o, ad argumentandum tantum, a melhor jurisprudência não é, venia concessa, a que está citada pela recorrente, por evidente razão de conveniência, mas a que, abrangendo a função de tesoureiro, independentemente do modo de a ela chegar o empregado, compadece com a jurídica conclusão do aresto region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face do exposto, certifica-se o recorrido do não-conhecimento da revista ou, em caso contrário, do seu improvimento, como medida de estrita Just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6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